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REG. UE 611 e 615/2014 – Ambito: MIGLIORAMENTO DELL’IMPATTO AMBIENTALE DELL’ OLIVICOLTURA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Misura 2a: operazioni collettive di mantenimento degli uliveti ad alto valore ambientale ovvero a rischio di abbandono – Periodo 2019/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u w:val="none"/>
        </w:rPr>
        <w:t xml:space="preserve">Ragione sociale del richiedente e codice fiscale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LAZIONE TECNICA DESCRIT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bicazione geografica dell’Azienda, identificazione catastale, descrizione territoriale dell’oliveto, altitudine e penden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scrizione delle condizioni iniziali dell’oliv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scrizione degli interventi che si intendono realizz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scrizione della tecnica utilizz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endario attiv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ventuale appartenenza a progetto collettivo e descrizione dello ste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lenco delle aziende partecipant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Beneficiario (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 del Tecnico (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9340</wp:posOffset>
          </wp:positionH>
          <wp:positionV relativeFrom="paragraph">
            <wp:posOffset>-62865</wp:posOffset>
          </wp:positionV>
          <wp:extent cx="1035685" cy="732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4945</wp:posOffset>
          </wp:positionH>
          <wp:positionV relativeFrom="paragraph">
            <wp:posOffset>-357505</wp:posOffset>
          </wp:positionV>
          <wp:extent cx="800100" cy="4953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</wp:posOffset>
          </wp:positionH>
          <wp:positionV relativeFrom="paragraph">
            <wp:posOffset>-357505</wp:posOffset>
          </wp:positionV>
          <wp:extent cx="685800" cy="495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137795</wp:posOffset>
              </wp:positionV>
              <wp:extent cx="1266190" cy="304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Agenzia per le Erogazioni in Agrico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24pt;mso-wrap-distance-left:9.05pt;mso-wrap-distance-right:9.05pt;mso-wrap-distance-top:0pt;mso-wrap-distance-bottom:0pt;margin-top:10.85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Agenzia per le Erogazioni in Agrico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60645</wp:posOffset>
              </wp:positionH>
              <wp:positionV relativeFrom="paragraph">
                <wp:posOffset>13779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Comunità Europ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.8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i/>
                        <w:sz w:val="16"/>
                        <w:szCs w:val="16"/>
                      </w:rPr>
                      <w:t>Comunità Europe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5:00Z</dcterms:created>
  <dc:creator> </dc:creator>
  <dc:description/>
  <cp:keywords/>
  <dc:language>en-US</dc:language>
  <cp:lastModifiedBy>Giampiero</cp:lastModifiedBy>
  <dcterms:modified xsi:type="dcterms:W3CDTF">2019-09-23T09:52:00Z</dcterms:modified>
  <cp:revision>14</cp:revision>
  <dc:subject/>
  <dc:title>ALLEGATO 2</dc:title>
</cp:coreProperties>
</file>