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l Consiglio di Amministrazione d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LIVICOLTORI TOSCANI ASSOCIAT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ocietà Cooperativa Agricola p.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iale Sardegna n.37 int.13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53100 SIEN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 ___________________________  nato/a a _______________(__) il 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qualità di Titolare/Leg.Rappr. dell’Azienda Agricola _________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d. Fisc._________________________________       Partita IVA  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 sede legale in Comune di _________________ (__) Indirizzo _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P 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 Cell. __________  E-mail :  _____________________ PEC: 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HIED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ammesso come Socio di codesta Società Cooperativ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: </w:t>
      </w:r>
    </w:p>
    <w:p>
      <w:pPr>
        <w:pStyle w:val="Default"/>
        <w:spacing w:before="0" w:after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condurre in qualità di  _____________________gli oliveti posti nel Comune di  _____________ (__); superficie totale coltivata Ha. ____________  di cui ad oliveto Ha._____________ numero di piante di olivo ________ </w:t>
      </w:r>
    </w:p>
    <w:p>
      <w:pPr>
        <w:pStyle w:val="Default"/>
        <w:spacing w:before="0" w:after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sz w:val="20"/>
          <w:szCs w:val="20"/>
        </w:rPr>
        <w:t xml:space="preserve">di assumere l’impegno di osservare le norme dello Statuto e le deliberazioni degli Organi Sociali e di fornire, a richiesta, tutte le informazioni e i documenti comprovanti il possesso dei titoli e dei requisiti dichiarati; </w:t>
      </w:r>
    </w:p>
    <w:p>
      <w:pPr>
        <w:pStyle w:val="Default"/>
        <w:spacing w:before="0" w:after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sz w:val="20"/>
          <w:szCs w:val="20"/>
        </w:rPr>
        <w:t xml:space="preserve">di accettare la clausola arbitrale contenuta negli art. 43 e seguenti dello Statuto della Società Cooperativa stessa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sz w:val="20"/>
          <w:szCs w:val="20"/>
        </w:rPr>
        <w:t xml:space="preserve">di non far parte di altra Organizzazione dei produttori del settore dell’olio di oliva e delle olive da tavola di cui al Reg. UE 1308/2013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impegn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spacing w:before="0" w:after="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sz w:val="20"/>
          <w:szCs w:val="20"/>
        </w:rPr>
        <w:t xml:space="preserve">a mantenere il vincolo associativo per almeno un triennio e ai fini del recesso, osservare il preavviso di almeno 6 (sei) mesi dall’inizio della campagna di commercializzazione. </w:t>
      </w:r>
    </w:p>
    <w:p>
      <w:pPr>
        <w:pStyle w:val="Default"/>
        <w:spacing w:before="0" w:after="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sz w:val="20"/>
          <w:szCs w:val="20"/>
        </w:rPr>
        <w:t xml:space="preserve">a versare la quota di capitale di € 25,8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 </w:t>
      </w:r>
      <w:r>
        <w:rPr>
          <w:rFonts w:cs="Times New Roman" w:ascii="Times New Roman" w:hAnsi="Times New Roman"/>
          <w:sz w:val="20"/>
          <w:szCs w:val="20"/>
        </w:rPr>
        <w:t>a corrispondere alla Società Cooperativa gli eventuali contributi finanziari annuali distinti in quota fissa o variabile nella misura determinata dall’Organo Amministrativo in sede di approvazione del bilancio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a versare le eventuali tasse di ammissione a titolo di rimborso delle spese di istruttoria della Domanda di ammissione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dichiara di aver ricevuto dalla OLIVICOLTORI TOSCANI ASSOCIATI SOCIETA’ COOPERATIVA AGRICOLA P.A. l’Informativa per i soci in relazione al trattamento dei dati personali di cui all’articolo 13 del Regolamento generale sulla protezione dei dati personali 2016/679,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di essere stato messo al corrente dei suoi diritti di cui agli art. 15-21 del Regolamento, e di averne compreso i contenuti.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___________________________________                                    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In fed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gati richiesti alle persone giuridiche: </w:t>
      </w:r>
    </w:p>
    <w:p>
      <w:pPr>
        <w:pStyle w:val="Default"/>
        <w:spacing w:before="0" w:after="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Atto costitutivo e Statuto sociale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rFonts w:cs="Times New Roman" w:ascii="Times New Roman" w:hAnsi="Times New Roman"/>
          <w:sz w:val="20"/>
          <w:szCs w:val="20"/>
        </w:rPr>
        <w:t xml:space="preserve">elenco aggiornato dei propri Soci produttor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5"/>
      <w:pgMar w:left="906" w:right="557" w:gutter="0" w:header="0" w:top="1400" w:footer="0" w:bottom="122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e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1315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40CB9-32BF-4789-96CA-9589290C8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0</Words>
  <Characters>2512</Characters>
  <CharactersWithSpaces>29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8:00Z</dcterms:created>
  <dc:creator>Silvano</dc:creator>
  <dc:description/>
  <dc:language>en-US</dc:language>
  <cp:lastModifiedBy>Silvano</cp:lastModifiedBy>
  <cp:lastPrinted>2022-01-20T09:46:00Z</cp:lastPrinted>
  <dcterms:modified xsi:type="dcterms:W3CDTF">2022-03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